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8335</wp:posOffset>
            </wp:positionH>
            <wp:positionV relativeFrom="paragraph">
              <wp:posOffset>-464820</wp:posOffset>
            </wp:positionV>
            <wp:extent cx="947420" cy="216598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Arial" w:ascii="Arial" w:hAnsi="Arial"/>
          <w:bCs/>
          <w:color w:val="00AE00"/>
          <w:kern w:val="2"/>
          <w:sz w:val="28"/>
          <w:szCs w:val="28"/>
        </w:rPr>
        <w:t xml:space="preserve">Wir entwickeln gemeinsam neue Wege der Mobilität! </w:t>
      </w:r>
    </w:p>
    <w:p>
      <w:pPr>
        <w:pStyle w:val="Header"/>
        <w:rPr/>
      </w:pPr>
      <w:r>
        <w:rPr>
          <w:sz w:val="28"/>
          <w:szCs w:val="28"/>
        </w:rPr>
        <w:t>5. Mobilität~Werk~Stadt / Samstag, 27.April 2013 / Ingeborg-Drewitz-Gesamtschule, Gladb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 xml:space="preserve">Protokoll mit Glanzlichtern der Arbeitsgruppe </w:t>
      </w:r>
      <w:r>
        <w:fldChar w:fldCharType="begin">
          <w:ffData>
            <w:name w:val="__Fieldmark__0_4177262246"/>
            <w:enabled/>
            <w:ddList>
              <w:result w:val="13"/>
              <w:listEntry w:val="Wählen Sie eine Arbeitsgruppe aus"/>
              <w:listEntry w:val="AG01 - Mehr Fahrgäste! Fahrpläne aus einem Guss!"/>
              <w:listEntry w:val="AG02 - Pendeln 2.0"/>
              <w:listEntry w:val="AG03 - Radverkehrsförderung – Grundlage multimodal"/>
              <w:listEntry w:val="AG04 - Intelligenter regionaler Güterverkehr unter"/>
              <w:listEntry w:val="AG05 - CarSharing – Autonutzung der Zukunft"/>
              <w:listEntry w:val="AG06 - Elekromobilität im Aufwind"/>
              <w:listEntry w:val="AG07 - Wer weiter denkt, kauft nah ein"/>
              <w:listEntry w:val="AG08 - Lebenswerteres Wohnen an Hauptverkehrsstraß"/>
              <w:listEntry w:val="AG09 - Gut gemischt mobil: eine Kampagne für schla"/>
              <w:listEntry w:val="AG10 - Das erfolgreiche Konzept der Mobilität~Werk"/>
              <w:listEntry w:val="AG11 - Mut-  statt Wutbürger"/>
              <w:listEntry w:val="AG12 - Regionales Mobilitätskonzept für das Ruhrge"/>
              <w:listEntry w:val="AG13 - Menschengerechter Verkehr"/>
              <w:listEntry w:val="AG14 - Mobilität und Umweltgerechtigkeit"/>
              <w:listEntry w:val="AG15 - Gesundheit und Verkehr – Fakten aus der Reg"/>
            </w:ddList>
          </w:ffData>
        </w:fldChar>
      </w:r>
      <w:r>
        <w:rPr>
          <w:color w:val="00AE00"/>
        </w:rPr>
        <w:instrText xml:space="preserve"> FORMDROPDOWN </w:instrText>
      </w:r>
      <w:r>
        <w:rPr>
          <w:color w:val="00AE00"/>
        </w:rPr>
        <w:fldChar w:fldCharType="separate"/>
      </w:r>
      <w:bookmarkStart w:id="0" w:name="__Fieldmark__0_4177262246"/>
      <w:bookmarkStart w:id="1" w:name="__Fieldmark__0_4177262246"/>
      <w:bookmarkEnd w:id="1"/>
      <w:r/>
      <w:r>
        <w:rPr>
          <w:color w:val="00AE00"/>
        </w:rPr>
        <w:fldChar w:fldCharType="end"/>
      </w:r>
      <w:r>
        <w:rPr>
          <w:color w:val="00AE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ses Protokoll besteht aus zwei Teilen, die Sie – als ProtokollantIn – bitte füllen</w:t>
      </w:r>
    </w:p>
    <w:p>
      <w:pPr>
        <w:pStyle w:val="Normal"/>
        <w:rPr/>
      </w:pPr>
      <w:r>
        <w:rPr/>
        <w:t xml:space="preserve">Im </w:t>
      </w:r>
      <w:r>
        <w:rPr>
          <w:b/>
        </w:rPr>
        <w:t>ersten Teil</w:t>
      </w:r>
      <w:r>
        <w:rPr/>
        <w:t xml:space="preserve"> sollen </w:t>
      </w:r>
      <w:r>
        <w:rPr>
          <w:b/>
          <w:u w:val="single"/>
        </w:rPr>
        <w:t>alle Ideen und Vorschläge</w:t>
      </w:r>
      <w:r>
        <w:rPr/>
        <w:t xml:space="preserve"> zur Verbesserung aufgeschrieben werden, die in der Gruppe zur Sprache kommen, ob sie diskutiert werden oder nicht. Im Zweifel mag der oder die Moderierende entscheiden, ob etwas notiert werden soll.</w:t>
      </w:r>
    </w:p>
    <w:p>
      <w:pPr>
        <w:pStyle w:val="Normal"/>
        <w:rPr/>
      </w:pPr>
      <w:r>
        <w:rPr>
          <w:rFonts w:eastAsia="Times New Roman"/>
        </w:rPr>
        <w:t xml:space="preserve">Im </w:t>
      </w:r>
      <w:r>
        <w:rPr>
          <w:b/>
        </w:rPr>
        <w:t>zweiten Teil</w:t>
      </w:r>
      <w:r>
        <w:rPr>
          <w:rFonts w:eastAsia="Times New Roman"/>
        </w:rPr>
        <w:t xml:space="preserve"> werden nur die - </w:t>
      </w:r>
      <w:r>
        <w:rPr>
          <w:rFonts w:eastAsia="Times New Roman"/>
          <w:b/>
          <w:bCs/>
          <w:u w:val="single"/>
        </w:rPr>
        <w:t>maximal drei ! - Glanzlichter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notiert, die am Ende der Arbeit in der Gruppe als solche vereinbart werden.</w:t>
      </w:r>
    </w:p>
    <w:p>
      <w:pPr>
        <w:pStyle w:val="Normal"/>
        <w:rPr/>
      </w:pPr>
      <w:r>
        <w:rPr>
          <w:b/>
          <w:position w:val="-1"/>
          <w:sz w:val="24"/>
          <w:szCs w:val="24"/>
        </w:rPr>
        <w:t>1</w:t>
      </w:r>
      <w:r>
        <w:rPr>
          <w:b/>
          <w:sz w:val="24"/>
          <w:szCs w:val="24"/>
        </w:rPr>
        <w:t>Ideen / Vorschläge</w:t>
      </w:r>
    </w:p>
    <w:p>
      <w:pPr>
        <w:sectPr>
          <w:type w:val="continuous"/>
          <w:pgSz w:w="11906" w:h="16838"/>
          <w:pgMar w:left="1417" w:right="1417" w:gutter="0" w:header="0" w:top="11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enabsatz"/>
        <w:ind w:left="364" w:hanging="0"/>
        <w:rPr/>
      </w:pPr>
      <w:r>
        <w:rPr/>
        <w:t>Vollständige Teilnehmerliste hat Hr. Küppers</w:t>
        <w:br/>
        <w:t>Hr. Küppers, RUTE</w:t>
      </w:r>
    </w:p>
    <w:p>
      <w:pPr>
        <w:pStyle w:val="Listenabsatz"/>
        <w:ind w:left="364" w:hanging="0"/>
        <w:rPr/>
      </w:pPr>
      <w:r>
        <w:rPr/>
        <w:t>Dame aus dem VCD Essen</w:t>
      </w:r>
    </w:p>
    <w:p>
      <w:pPr>
        <w:pStyle w:val="Listenabsatz"/>
        <w:ind w:left="364" w:hanging="0"/>
        <w:rPr/>
      </w:pPr>
      <w:r>
        <w:rPr/>
        <w:t>Peer Wollnik, die.Linke Bochum, insb. in Sachen Fahrr</w:t>
      </w:r>
    </w:p>
    <w:p>
      <w:pPr>
        <w:pStyle w:val="Listenabsatz"/>
        <w:ind w:left="364" w:hanging="0"/>
        <w:rPr/>
      </w:pPr>
      <w:r>
        <w:rPr/>
        <w:t>Albert Hölzle, Initiative für Nachhaltigkeit</w:t>
      </w:r>
    </w:p>
    <w:p>
      <w:pPr>
        <w:pStyle w:val="Listenabsatz"/>
        <w:ind w:left="364" w:hanging="0"/>
        <w:rPr/>
      </w:pPr>
      <w:r>
        <w:rPr/>
        <w:t>Schallaböck</w:t>
      </w:r>
    </w:p>
    <w:p>
      <w:pPr>
        <w:pStyle w:val="Listenabsatz"/>
        <w:ind w:left="364" w:hanging="0"/>
        <w:rPr/>
      </w:pPr>
      <w:r>
        <w:rPr/>
        <w:t>Franz Kruse, Mitglied im Rat der Stadt Gladbeck, die.Linke</w:t>
      </w:r>
    </w:p>
    <w:p>
      <w:pPr>
        <w:pStyle w:val="Listenabsatz"/>
        <w:ind w:left="364" w:hanging="0"/>
        <w:rPr/>
      </w:pPr>
      <w:r>
        <w:rPr/>
        <w:t>Christian? Widerhake?, aus Gladbeck bei Bürgerentscheid involviert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 xml:space="preserve">Schallaböck auch VCD Vorstand und 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Bürger berichten über Bürgerentscheid, Bürgermeister hat trotz "offenem Ergebnis" auf ein Ziel hingearbeitet, so dass oppositionelles Wahlbüro für Entscheid nötig wurde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Schallaböck beginnt Vortrag mit Folien zu CO2-Aufzeichnungen über die vergangenen Jahre und Jahrzehnte (aktuell 400 ppm; Menschen in Gebäuden ebenfalls 400 ppm) und Temperatur-Aufzeichnungen ("es wird immer wärmer", deutlich sichtbar durch Abschmelzen der Gletscher (vgl. Gletscherarchiv).</w:t>
      </w:r>
    </w:p>
    <w:p>
      <w:pPr>
        <w:pStyle w:val="Listenabsatz"/>
        <w:ind w:left="364" w:hanging="0"/>
        <w:rPr/>
      </w:pPr>
      <w:r>
        <w:rPr/>
        <w:t>Mögliche Strategien: Anpassung (z.B. Hochwasserschutz), CO2 aus der Atomosphäre entnehmen und einlagern (z.B. im Meer, in Gesteinen), Engergieeffienter werden (z.B. weniger Gas für Heizung bei gleicher Temperatur), Energiedienstleistungen reduzieren (z.B. geringere Raumtemperatur)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für 2-Grad-Ziel (induziert bereits Abschmelzen der Polkappen und Überflutung kleiner, flacher Inseln (insb. in Ozeanien): reiche Länder müssen bis 2025 reduzieren, mittlere bis 2040, arme bis nach 2050 - durch Emissionshandel zu Gunstern der reichen Länder verschoben. Emissionen werden nicht reduziert, sondern noch gesteigert. 2-Grad-Ziel wird also weit verfehlt.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Fossile Energieträger sind noch in zigfachen Mengen vorhanden, um das Klima zu zerstören.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Energieverbrauch und CO2-Emissionen grob verteilt: 20% auf Transport, 40% Strom (inkl. Verluste), 40% (Rest: Wärme, Konsum ...), Energieverbrauch für E-Autos im Verhältnis  vernachlässigbar gering.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Umstellung von Autos und kleinen Transportern auf absehbar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Verkehrsmittel und Verkehrszwecke, bei Personenmobilität: Anzahl der Wege 15% zur Arbeit, ca. je 33% für Freizeit und Einkaufen, Rest: Geschäftsverkehr 8%, Ausbildung 7%, Begleitung 8%, Urlaub 0,2%) (Weg als Nutzendimension: mit jedem Weg erreiche ich ein Ziel)</w:t>
      </w:r>
    </w:p>
    <w:p>
      <w:pPr>
        <w:pStyle w:val="Listenabsatz"/>
        <w:ind w:left="364" w:hanging="0"/>
        <w:rPr/>
      </w:pPr>
      <w:r>
        <w:rPr/>
        <w:t>Verteilung auf Verkehrsträger: Auto 55%, Luft 0,1%, Umweltverbund 45%</w:t>
      </w:r>
    </w:p>
    <w:p>
      <w:pPr>
        <w:pStyle w:val="Listenabsatz"/>
        <w:ind w:left="364" w:hanging="0"/>
        <w:rPr/>
      </w:pPr>
      <w:r>
        <w:rPr/>
        <w:t>Länge der Wege: Arbeit 15%, Einkauf 13%, Urlaub 16%, Freizeit 33%?, Geschäftsverkehr 18%</w:t>
      </w:r>
    </w:p>
    <w:p>
      <w:pPr>
        <w:pStyle w:val="Listenabsatz"/>
        <w:ind w:left="364" w:hanging="0"/>
        <w:rPr/>
      </w:pPr>
      <w:r>
        <w:rPr/>
        <w:t xml:space="preserve">Auto 60%, Luft 23%, Umweltverbund 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Klimabelastung: nach Verkehrsträgern: Luft 40%, Auto 55%</w:t>
      </w:r>
    </w:p>
    <w:p>
      <w:pPr>
        <w:pStyle w:val="Listenabsatz"/>
        <w:ind w:left="364" w:hanging="0"/>
        <w:rPr/>
      </w:pPr>
      <w:r>
        <w:rPr/>
        <w:t>nach Wegezweck: mehr als die Hälfte für individuell gestaltbare Wege: mehr je 23%? Urlaub, Freizeit, Einkaufen; Rest für Arbeit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10 Tonnen CO2 pro-Kopf in Deutschland, USA 20 Tonnen, China 5 Tonnen -&gt; 2 Tonnen wären gut fürs Klima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mögliche Aufteilung</w:t>
      </w:r>
    </w:p>
    <w:p>
      <w:pPr>
        <w:pStyle w:val="Listenabsatz"/>
        <w:ind w:left="364" w:hanging="0"/>
        <w:rPr/>
      </w:pPr>
      <w:r>
        <w:rPr/>
        <w:t>2 Tonnen-Budget 55% Industrie 45% Privat; Privat: 33% Raumwärme, 33% Verkehr, 33% Rest (Waschen, Kommunikation, Unterhaltung ...)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Anzahl der Wege reduzieren</w:t>
      </w:r>
    </w:p>
    <w:p>
      <w:pPr>
        <w:pStyle w:val="Listenabsatz"/>
        <w:ind w:left="364" w:hanging="0"/>
        <w:rPr/>
      </w:pPr>
      <w:r>
        <w:rPr/>
        <w:t>Länge der Wege reduzieren</w:t>
      </w:r>
    </w:p>
    <w:p>
      <w:pPr>
        <w:pStyle w:val="Listenabsatz"/>
        <w:ind w:left="364" w:hanging="0"/>
        <w:rPr/>
      </w:pPr>
      <w:r>
        <w:rPr/>
        <w:t>Modal-Shift: Auto weniger attraktiv machen, damit Leute in ÖPNV wechseln, ÖPNV weniger attraktiv machen, damit Leute aufs Rad wechseln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Zeit für Verkehr ist in allen Gesellschaften über die Zeit gleich geblieben ca. 60-80 Min/Tag (=5% der Lebenszeit) --&gt; Geschwindigkeit reduzieren</w:t>
      </w:r>
    </w:p>
    <w:p>
      <w:pPr>
        <w:pStyle w:val="Listenabsatz"/>
        <w:ind w:left="364" w:hanging="0"/>
        <w:rPr/>
      </w:pPr>
      <w:r>
        <w:rPr/>
        <w:t>Kosten für Verkehr ist über die Zeit gleich geblieben: Verkehr real verteurern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Autoverkehr ist mit klinischer Sucht vergleichbar --&gt; Suchtentwöhnung wird nicht angenehm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Je dichter die Bevölkerung, desto weniger Autos, desto weniger Autoverkehr --&gt; Urbanisierung (100 Einwohner/Hektar) (entspricht: Reihenhaussiedlungen), auch das Ruhrgebiet muss demnach noch dichter werden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  <w:t>Wege verkürzen, z.B. durch Verdichtung der Städte</w:t>
      </w:r>
    </w:p>
    <w:p>
      <w:pPr>
        <w:pStyle w:val="Listenabsatz"/>
        <w:ind w:left="364" w:hanging="0"/>
        <w:rPr/>
      </w:pPr>
      <w:r>
        <w:rPr/>
        <w:t>Verlagerung von Auto zu ÖPNV zu Fahrrad</w:t>
      </w:r>
    </w:p>
    <w:p>
      <w:pPr>
        <w:pStyle w:val="Listenabsatz"/>
        <w:ind w:left="364" w:hanging="0"/>
        <w:rPr/>
      </w:pPr>
      <w:r>
        <w:rPr/>
      </w:r>
    </w:p>
    <w:p>
      <w:pPr>
        <w:pStyle w:val="Listenabsatz"/>
        <w:ind w:left="3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</w:t>
      </w:r>
      <w:r>
        <w:rPr/>
        <w:t xml:space="preserve">Unsere 3 </w:t>
      </w:r>
      <w:r>
        <w:rPr>
          <w:b/>
          <w:sz w:val="24"/>
          <w:szCs w:val="24"/>
        </w:rPr>
        <w:t>Glanzlichter</w:t>
      </w:r>
      <w:r>
        <w:rPr/>
        <w:t xml:space="preserve"> – die Glanzlichter, die Sie hier aufführen, werden am Ende der Gruppe als solche vereinbart.</w:t>
      </w:r>
    </w:p>
    <w:p>
      <w:pPr>
        <w:sectPr>
          <w:type w:val="continuous"/>
          <w:pgSz w:w="11906" w:h="16838"/>
          <w:pgMar w:left="1417" w:right="1417" w:gutter="0" w:header="0" w:top="11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1"/>
        </w:numPr>
        <w:ind w:left="392" w:hanging="360"/>
        <w:rPr/>
      </w:pPr>
      <w:r>
        <w:rPr/>
        <w:t>Mehr als die Hälfte des klimabelastenden Verkehrs entsteht aus individuell gestaltbaren, also nicht beruflich bedingten Wegen (Einkaufen/Shoppen, Freizeit, Urlaub)</w:t>
      </w:r>
    </w:p>
    <w:p>
      <w:pPr>
        <w:pStyle w:val="Listenabsatz"/>
        <w:numPr>
          <w:ilvl w:val="0"/>
          <w:numId w:val="1"/>
        </w:numPr>
        <w:ind w:left="392" w:hanging="360"/>
        <w:rPr/>
      </w:pPr>
      <w:r>
        <w:rPr/>
        <w:t>Verkehrsverlagerung zu weniger belastenden Verkehrsträgern, von Auto zu ÖPNV zu Fahrrad</w:t>
      </w:r>
    </w:p>
    <w:p>
      <w:pPr>
        <w:pStyle w:val="Listenabsatz"/>
        <w:numPr>
          <w:ilvl w:val="0"/>
          <w:numId w:val="1"/>
        </w:numPr>
        <w:ind w:left="392" w:hanging="360"/>
        <w:rPr/>
      </w:pPr>
      <w:r>
        <w:rPr/>
        <w:t>Verkehrsvermeidung durch Wegeverkürzung (z.B. Verdichtung der Städte, Regionalsierung von Beruf, Bildung, Handel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417" w:right="1417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 w:val="185"/>
    </w:rPr>
  </w:style>
  <w:style w:type="character" w:styleId="WW8Dropcap1">
    <w:name w:val="WW8Dropcap1"/>
    <w:qFormat/>
    <w:rPr>
      <w:sz w:val="1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8:00Z</dcterms:created>
  <dc:creator>Andi G.</dc:creator>
  <dc:description/>
  <cp:keywords/>
  <dc:language>en-US</dc:language>
  <cp:lastModifiedBy>Albert Hölzle</cp:lastModifiedBy>
  <dcterms:modified xsi:type="dcterms:W3CDTF">2013-04-27T12:44:00Z</dcterms:modified>
  <cp:revision>4</cp:revision>
  <dc:subject/>
  <dc:title/>
</cp:coreProperties>
</file>